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/>
        <w:t xml:space="preserve">El don de TEMOR 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/>
        <w:t>nos une a Dios;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nos hace humildes, sencillos;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nos enseña a amar y nos impide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que nos apartemos del Amado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Y cuando se ama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con pasión,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el peligro más leve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de apartarse del Amado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¿no despedaza el corazón?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Pentecostés 1999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El don de CONSEJO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nos muestra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la voluntad de Dios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el camino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que debemos seguir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El don de CONSEJO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nos ayuda a caminar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>sin tropiezos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>con seguridad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>sin timidez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Por el don de CONSEJO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 xml:space="preserve">nos guía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la mano amorosa de Dio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 xml:space="preserve">por el camino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de su voluntad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Pentecostés 1999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El don de CIENCIA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nos da luz para ver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la verdad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¿Cómo será la vida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de un santo,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cómo será el corazón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de los bienaventurados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que miran las cosas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con la luz de la verdad?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Con el don de CIENCIA vamos caminando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hacia Dios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>que es luz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>que es amor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>que es felicidad plena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>que es paz infinita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Pentecostés 1999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El don de la SABIDURÍA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es el don supremo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del Espíritu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Nos lleva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a la contemplación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a la unión con Dios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Nos conduce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a ver las cosa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desde la luz de Dios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Nos enseña a amar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y nos enseña a sufrir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El don de la SABIDURÍA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nos da la paz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que está por encima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de toda paz humana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la paz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de los hijos de Dios,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la paz de quien vive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ab/>
        <w:t xml:space="preserve">en Él, con Él, por Él.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>Pentecostés 1999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  <w:t>Por el don de PIEDAD podemos llamar a Dios</w:t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Padre, </w:t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  <w:t>y a todos los hombres</w:t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  <w:t>hermanos.</w:t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  <w:t>El don de PIEDAD,</w:t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  <w:t>que brota de la caridad</w:t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  <w:t>no tiene medida,</w:t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  <w:t>rompe los moldes,</w:t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nos lanza </w:t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  <w:t>a la generosidad.</w:t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  <w:t>Por el don de PIEDAD</w:t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  <w:t>podemos darlo todo,</w:t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podemos hacernos </w:t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  <w:t>todo para todos</w:t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  <w:t>a fin de ganarlos a todos para Cristo.</w:t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3" w:color="000000"/>
          <w:bottom w:val="single" w:sz="4" w:space="4" w:color="000000"/>
          <w:right w:val="single" w:sz="4" w:space="3" w:color="000000"/>
        </w:pBdr>
        <w:ind w:right="163" w:hanging="0"/>
        <w:rPr>
          <w:sz w:val="20"/>
          <w:lang w:val="es-ES_tradnl"/>
        </w:rPr>
      </w:pPr>
      <w:r>
        <w:rPr>
          <w:sz w:val="20"/>
          <w:lang w:val="es-ES_tradnl"/>
        </w:rPr>
        <w:t>Pentecostés 1999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Por el don de ENTENDIMIENTO,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el Espíritu nos mueve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a penetrar con hondura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en las verdades sobrenaturales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a descubrir el significado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profundo de las palabras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a comprender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los símbolos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que expresan realidades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a captar lo invisible que se oculta bajo lo visible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a percibir lo divino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en nosotros mismo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y en la realidad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que nos circunda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Pentecostés 1999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El don de FORTALEZA nos hace decir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con el Apóstol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“</w:t>
      </w:r>
      <w:r>
        <w:rPr>
          <w:sz w:val="20"/>
          <w:lang w:val="es-ES_tradnl"/>
        </w:rPr>
        <w:t>Todo lo puedo en Aquél que me conforta”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Todo lo puedo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porque cuento con Dios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porque deseo su fuerza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porque estoy revestida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de su fortaleza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 xml:space="preserve">Todo lo puedo,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porque estoy confortada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por Él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rPr>
          <w:sz w:val="20"/>
          <w:lang w:val="es-ES_tradnl"/>
        </w:rPr>
      </w:pPr>
      <w:r>
        <w:rPr>
          <w:sz w:val="20"/>
          <w:lang w:val="es-ES_tradnl"/>
        </w:rPr>
        <w:t>Pentecostés 1999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cols w:num="6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3T08:32:00Z</dcterms:created>
  <dc:creator>user</dc:creator>
  <dc:description/>
  <dc:language>en-US</dc:language>
  <cp:lastModifiedBy>user</cp:lastModifiedBy>
  <cp:lastPrinted>1999-05-23T11:18:00Z</cp:lastPrinted>
  <dcterms:modified xsi:type="dcterms:W3CDTF">1999-05-23T09:20:00Z</dcterms:modified>
  <cp:revision>3</cp:revision>
  <dc:subject/>
  <dc:title>El don de TEMOR </dc:title>
</cp:coreProperties>
</file>