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hyperlink r:id="rId2">
        <w:r>
          <w:rPr>
            <w:rStyle w:val="InternetLink"/>
          </w:rPr>
          <w:t>http://www.devociones.org/oracionindexninos.ht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hyperlink r:id="rId3">
        <w:r>
          <w:rPr>
            <w:rStyle w:val="InternetLink"/>
          </w:rPr>
          <w:t>http://www.buenasnuevas.com/espiritualidad/oraciones-ni.ht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/>
      </w:pPr>
      <w:r>
        <w:rPr/>
        <w:t>Oración de la 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Jesús, te doy gracias </w:t>
      </w:r>
    </w:p>
    <w:p>
      <w:pPr>
        <w:pStyle w:val="Normal"/>
        <w:rPr/>
      </w:pPr>
      <w:r>
        <w:rPr/>
        <w:t xml:space="preserve">por este día que empieza. </w:t>
      </w:r>
    </w:p>
    <w:p>
      <w:pPr>
        <w:pStyle w:val="Normal"/>
        <w:rPr/>
      </w:pPr>
      <w:r>
        <w:rPr/>
        <w:t xml:space="preserve">Te pido que estés conmigo </w:t>
      </w:r>
    </w:p>
    <w:p>
      <w:pPr>
        <w:pStyle w:val="Normal"/>
        <w:rPr/>
      </w:pPr>
      <w:r>
        <w:rPr/>
        <w:t xml:space="preserve">durante todo el día; </w:t>
      </w:r>
    </w:p>
    <w:p>
      <w:pPr>
        <w:pStyle w:val="Normal"/>
        <w:rPr/>
      </w:pPr>
      <w:r>
        <w:rPr/>
        <w:t xml:space="preserve">y que me enseñes </w:t>
      </w:r>
    </w:p>
    <w:p>
      <w:pPr>
        <w:pStyle w:val="Normal"/>
        <w:rPr/>
      </w:pPr>
      <w:r>
        <w:rPr/>
        <w:t xml:space="preserve">a querer a todos </w:t>
      </w:r>
    </w:p>
    <w:p>
      <w:pPr>
        <w:pStyle w:val="Normal"/>
        <w:rPr/>
      </w:pPr>
      <w:r>
        <w:rPr/>
        <w:t xml:space="preserve">como tú me quieres. </w:t>
      </w:r>
    </w:p>
    <w:p>
      <w:pPr>
        <w:pStyle w:val="Normal"/>
        <w:rPr/>
      </w:pPr>
      <w:r>
        <w:rPr/>
        <w:t xml:space="preserve">Am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ión de un n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,</w:t>
        <w:br/>
        <w:t>acuérdate de mis amigos.</w:t>
        <w:br/>
        <w:t>Te doy gracias por todos ellos.</w:t>
        <w:br/>
        <w:t>Son muy buenos</w:t>
        <w:br/>
        <w:t>y los quiero mucho.</w:t>
        <w:br/>
        <w:t>Protégelos y cuídalos.</w:t>
        <w:br/>
        <w:t>Acompáñalos siempre</w:t>
        <w:br/>
        <w:t>de día y de noche</w:t>
        <w:br/>
        <w:t>y en todas partes.</w:t>
        <w:br/>
        <w:t>Que gocen de buena salud</w:t>
        <w:br/>
        <w:t>y crezcan sanos.</w:t>
        <w:br/>
        <w:t>Si alguno se enferma, Señor,</w:t>
        <w:br/>
        <w:t>ayuda a que sane pronto.</w:t>
        <w:br/>
        <w:t>Te pido por las familias de mis amigos,</w:t>
        <w:br/>
        <w:t>sus padres, hermanos, abuelos,</w:t>
        <w:br/>
        <w:t>que todos estén bien.</w:t>
        <w:br/>
        <w:t>Cuida mucho a mis amigos,</w:t>
        <w:br/>
        <w:t>y que aprendamos a vivir</w:t>
        <w:br/>
        <w:t>cada día más unidos.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ción para dar gra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Jesús, </w:t>
      </w:r>
    </w:p>
    <w:p>
      <w:pPr>
        <w:pStyle w:val="Normal"/>
        <w:rPr/>
      </w:pPr>
      <w:r>
        <w:rPr/>
        <w:t xml:space="preserve">estoy contento por muchas cosas </w:t>
      </w:r>
    </w:p>
    <w:p>
      <w:pPr>
        <w:pStyle w:val="Normal"/>
        <w:rPr/>
      </w:pPr>
      <w:r>
        <w:rPr/>
        <w:t xml:space="preserve">y te doy gracias </w:t>
      </w:r>
    </w:p>
    <w:p>
      <w:pPr>
        <w:pStyle w:val="Normal"/>
        <w:rPr/>
      </w:pPr>
      <w:r>
        <w:rPr/>
        <w:t xml:space="preserve">por todo lo bueno que me has dado. </w:t>
      </w:r>
    </w:p>
    <w:p>
      <w:pPr>
        <w:pStyle w:val="Normal"/>
        <w:rPr/>
      </w:pPr>
      <w:r>
        <w:rPr/>
        <w:t xml:space="preserve">Pero te doy gracias, sobre todo, </w:t>
      </w:r>
    </w:p>
    <w:p>
      <w:pPr>
        <w:pStyle w:val="Normal"/>
        <w:rPr/>
      </w:pPr>
      <w:r>
        <w:rPr/>
        <w:t xml:space="preserve">porque estás siempre conmigo, </w:t>
      </w:r>
    </w:p>
    <w:p>
      <w:pPr>
        <w:pStyle w:val="Normal"/>
        <w:rPr/>
      </w:pPr>
      <w:r>
        <w:rPr/>
        <w:t xml:space="preserve">como un amigo que nunca falla. </w:t>
      </w:r>
    </w:p>
    <w:p>
      <w:pPr>
        <w:pStyle w:val="Normal"/>
        <w:rPr/>
      </w:pPr>
      <w:r>
        <w:rPr/>
        <w:t xml:space="preserve">Gracias, Señ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garia por los niños </w:t>
        <w:br/>
        <w:br/>
        <w:t>Quiero pedir por los niños que dejan</w:t>
        <w:br/>
        <w:t>sus dedos llenos de chocolate en todo lo que tocan,</w:t>
        <w:br/>
        <w:t>que saltan en los charcos</w:t>
        <w:br/>
        <w:t>y arruinan sus pantalones nuevos,</w:t>
        <w:br/>
        <w:t>que comen dulces antes de la comida y</w:t>
        <w:br/>
        <w:t>que nunca encuentran sus zapatos en la mañana...</w:t>
        <w:br/>
        <w:br/>
        <w:t>Quiero pedir por los niños que miran</w:t>
        <w:br/>
        <w:t>a los fotógrafos desde atrás de los alambres de púas,</w:t>
        <w:br/>
        <w:t>que nunca han caminado por la calle</w:t>
        <w:br/>
        <w:t>con un par de zapatos nuevos,</w:t>
        <w:br/>
        <w:t>que nunca han jugado "encantados"</w:t>
        <w:br/>
        <w:t>y que han nacido en lugares a donde</w:t>
        <w:br/>
        <w:t>nosotros jamás nos acercaríamos,</w:t>
        <w:br/>
        <w:t>que es donde probablemente morirán...</w:t>
        <w:br/>
        <w:br/>
        <w:t>Quiero pedir por los niños que nos dan</w:t>
        <w:br/>
        <w:t>besos pegoteados de caramelo y ramos de flores,</w:t>
        <w:br/>
        <w:t>que duermen con su perro</w:t>
        <w:br/>
        <w:t>y quieren enterrar a sus pescaditos,</w:t>
        <w:br/>
        <w:t>que nos abrazan muy fuerte y que olvidan</w:t>
        <w:br/>
        <w:t>su dinero para la merienda,</w:t>
        <w:br/>
        <w:t>que riegan la pasta de dientes por todo el baño,</w:t>
        <w:br/>
        <w:t>que observan con ojos asombrados</w:t>
        <w:br/>
        <w:t>a su padre cuando se afeita y</w:t>
        <w:br/>
        <w:t>a su madre mientras se maquilla,</w:t>
        <w:br/>
        <w:t>que hacen ruido cuando toman la sopa...</w:t>
        <w:br/>
        <w:br/>
        <w:t>Y también quiero pedir por los niños que</w:t>
        <w:br/>
        <w:t>nunca han comido postre, que no tienen manta favorita</w:t>
        <w:br/>
        <w:t>que llevar a todos lados,</w:t>
        <w:br/>
        <w:t>que ven a sus padres sufrir,</w:t>
        <w:br/>
        <w:t>que se acercan a nuestros coches en cada</w:t>
        <w:br/>
        <w:t>cruce pidiendo con sus ojos,</w:t>
        <w:br/>
        <w:t>que no tienen baños para asearse,</w:t>
        <w:br/>
        <w:t>y cuyas fotos aparecen en las estaciones</w:t>
        <w:br/>
        <w:t>de policía y no en las oficinas de sus padres...</w:t>
        <w:br/>
        <w:br/>
        <w:t>Quiero pedir por los niños cuyas pesadillas</w:t>
        <w:br/>
        <w:t>suceden a plena luz del día, que comen lo que encuentran,</w:t>
        <w:br/>
        <w:t>que duermen bajo el cielo abrigados por</w:t>
        <w:br/>
        <w:t>periódicos, que nunca han ido al dentista,</w:t>
        <w:br/>
        <w:t>que no reciben mimos de nadie,</w:t>
        <w:br/>
        <w:t>que van a dormir hambrientos</w:t>
        <w:br/>
        <w:t>y despiertan hambrientos,</w:t>
        <w:br/>
        <w:t>que no tienen dirección...</w:t>
        <w:br/>
        <w:br/>
        <w:t>Quiero pedir por los niños</w:t>
        <w:br/>
        <w:t>a quienes les gusta que los carguen</w:t>
        <w:br/>
        <w:t>y por aquellos que tienen que ser cargados,</w:t>
        <w:br/>
        <w:t>por los que se dan por vencidos y</w:t>
        <w:br/>
        <w:t>por los que siguen luchando,</w:t>
        <w:br/>
        <w:t>por los que no encuentran manos que tomar...</w:t>
        <w:br/>
        <w:br/>
        <w:t>Por todos esos niños, Señor,</w:t>
        <w:br/>
        <w:t>quiero pedir el día de hoy, porque</w:t>
        <w:br/>
        <w:t>todos son valiosos, dan una nueva forma</w:t>
        <w:br/>
        <w:t>de amor a nuestras vidas y una razón para vivir,</w:t>
        <w:br/>
        <w:t>porque ellos nos hacen sentir la necesidad</w:t>
        <w:br/>
        <w:t>de comprometernos a construir</w:t>
        <w:br/>
        <w:t>un mundo más justo...</w:t>
        <w:br/>
        <w:br/>
        <w:t>Rezo y pido por nuestros hijos,</w:t>
        <w:br/>
        <w:t>los que nacieron y los que nacerán,</w:t>
        <w:br/>
        <w:t>porque son la mejor esperanza para</w:t>
        <w:br/>
        <w:t>nuestro mundo, la compensación de nuestro</w:t>
        <w:br/>
        <w:t>trabajo, la realización de nuestros sueños</w:t>
        <w:br/>
        <w:t>incompletos,</w:t>
        <w:br/>
        <w:t>la garantía de nuestra inmortalidad...</w:t>
        <w:br/>
        <w:t>y la muestra de que Dios no ha perdido</w:t>
        <w:br/>
        <w:t>la esperanza en los hombres...</w:t>
        <w:br/>
        <w:br/>
        <w:t>Por todos los hijos del mundo...</w:t>
        <w:br/>
        <w:t>para que DIOS los bendiga con amor</w:t>
        <w:br/>
        <w:t>y alegría.</w:t>
      </w:r>
    </w:p>
    <w:p>
      <w:pPr>
        <w:pStyle w:val="Normal"/>
        <w:rPr/>
      </w:pPr>
      <w:r>
        <w:rPr/>
        <w:t>Am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ir como Jesú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ensamos primero</w:t>
      </w:r>
    </w:p>
    <w:p>
      <w:pPr>
        <w:pStyle w:val="Normal"/>
        <w:rPr/>
      </w:pPr>
      <w:r>
        <w:rPr/>
        <w:t>en los otros...</w:t>
      </w:r>
    </w:p>
    <w:p>
      <w:pPr>
        <w:pStyle w:val="Normal"/>
        <w:rPr/>
      </w:pPr>
      <w:r>
        <w:rPr/>
        <w:t>Cuando nos preocupamos</w:t>
      </w:r>
    </w:p>
    <w:p>
      <w:pPr>
        <w:pStyle w:val="Normal"/>
        <w:rPr/>
      </w:pPr>
      <w:r>
        <w:rPr/>
        <w:t>por los demás...</w:t>
      </w:r>
    </w:p>
    <w:p>
      <w:pPr>
        <w:pStyle w:val="Normal"/>
        <w:rPr/>
      </w:pPr>
      <w:r>
        <w:rPr/>
        <w:t>Cuando acudimos en ayuda</w:t>
      </w:r>
    </w:p>
    <w:p>
      <w:pPr>
        <w:pStyle w:val="Normal"/>
        <w:rPr/>
      </w:pPr>
      <w:r>
        <w:rPr/>
        <w:t>del que necesita...</w:t>
      </w:r>
    </w:p>
    <w:p>
      <w:pPr>
        <w:pStyle w:val="Normal"/>
        <w:rPr/>
      </w:pPr>
      <w:r>
        <w:rPr/>
        <w:t>Cuando nos acordamos</w:t>
      </w:r>
    </w:p>
    <w:p>
      <w:pPr>
        <w:pStyle w:val="Normal"/>
        <w:rPr/>
      </w:pPr>
      <w:r>
        <w:rPr/>
        <w:t>del que tenemos al lado...</w:t>
      </w:r>
    </w:p>
    <w:p>
      <w:pPr>
        <w:pStyle w:val="Normal"/>
        <w:rPr/>
      </w:pPr>
      <w:r>
        <w:rPr/>
        <w:t>Cuando compartimos</w:t>
      </w:r>
    </w:p>
    <w:p>
      <w:pPr>
        <w:pStyle w:val="Normal"/>
        <w:rPr/>
      </w:pPr>
      <w:r>
        <w:rPr/>
        <w:t>los bienes que tenemos...</w:t>
      </w:r>
    </w:p>
    <w:p>
      <w:pPr>
        <w:pStyle w:val="Normal"/>
        <w:rPr/>
      </w:pPr>
      <w:r>
        <w:rPr/>
        <w:t>Cuando acompañamos</w:t>
      </w:r>
    </w:p>
    <w:p>
      <w:pPr>
        <w:pStyle w:val="Normal"/>
        <w:rPr/>
      </w:pPr>
      <w:r>
        <w:rPr/>
        <w:t>a los que sufren...</w:t>
      </w:r>
    </w:p>
    <w:p>
      <w:pPr>
        <w:pStyle w:val="Normal"/>
        <w:rPr/>
      </w:pPr>
      <w:r>
        <w:rPr/>
        <w:t>Cuando damos nuestro tiempo</w:t>
      </w:r>
    </w:p>
    <w:p>
      <w:pPr>
        <w:pStyle w:val="Normal"/>
        <w:rPr/>
      </w:pPr>
      <w:r>
        <w:rPr/>
        <w:t>para beneficio de otros...</w:t>
      </w:r>
    </w:p>
    <w:p>
      <w:pPr>
        <w:pStyle w:val="Normal"/>
        <w:rPr/>
      </w:pPr>
      <w:r>
        <w:rPr/>
        <w:t>Cuando colaboramos para mejorar</w:t>
      </w:r>
    </w:p>
    <w:p>
      <w:pPr>
        <w:pStyle w:val="Normal"/>
        <w:rPr/>
      </w:pPr>
      <w:r>
        <w:rPr/>
        <w:t>la situación de los que menos tienen...</w:t>
      </w:r>
    </w:p>
    <w:p>
      <w:pPr>
        <w:pStyle w:val="Normal"/>
        <w:rPr/>
      </w:pPr>
      <w:r>
        <w:rPr/>
        <w:t>Así es como vivimos</w:t>
      </w:r>
    </w:p>
    <w:p>
      <w:pPr>
        <w:pStyle w:val="Normal"/>
        <w:rPr/>
      </w:pPr>
      <w:r>
        <w:rPr/>
        <w:t>a la manera de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A. Murú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ro ser servidor de todo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sús,</w:t>
      </w:r>
    </w:p>
    <w:p>
      <w:pPr>
        <w:pStyle w:val="Normal"/>
        <w:rPr/>
      </w:pPr>
      <w:r>
        <w:rPr/>
        <w:t>tú me enseñas</w:t>
      </w:r>
    </w:p>
    <w:p>
      <w:pPr>
        <w:pStyle w:val="Normal"/>
        <w:rPr/>
      </w:pPr>
      <w:r>
        <w:rPr/>
        <w:t>que para seguir tus pasos</w:t>
      </w:r>
    </w:p>
    <w:p>
      <w:pPr>
        <w:pStyle w:val="Normal"/>
        <w:rPr/>
      </w:pPr>
      <w:r>
        <w:rPr/>
        <w:t>hay que servir a los demás.</w:t>
      </w:r>
    </w:p>
    <w:p>
      <w:pPr>
        <w:pStyle w:val="Normal"/>
        <w:rPr/>
      </w:pPr>
      <w:r>
        <w:rPr/>
        <w:t>Ayúdame</w:t>
      </w:r>
    </w:p>
    <w:p>
      <w:pPr>
        <w:pStyle w:val="Normal"/>
        <w:rPr/>
      </w:pPr>
      <w:r>
        <w:rPr/>
        <w:t>a ser servicial,</w:t>
      </w:r>
    </w:p>
    <w:p>
      <w:pPr>
        <w:pStyle w:val="Normal"/>
        <w:rPr/>
      </w:pPr>
      <w:r>
        <w:rPr/>
        <w:t>a preocuparme por los demás,</w:t>
      </w:r>
    </w:p>
    <w:p>
      <w:pPr>
        <w:pStyle w:val="Normal"/>
        <w:rPr/>
      </w:pPr>
      <w:r>
        <w:rPr/>
        <w:t>a vivir pensando en ellos.</w:t>
      </w:r>
    </w:p>
    <w:p>
      <w:pPr>
        <w:pStyle w:val="Normal"/>
        <w:rPr/>
      </w:pPr>
      <w:r>
        <w:rPr/>
        <w:t>Enséñame a ayudar,</w:t>
      </w:r>
    </w:p>
    <w:p>
      <w:pPr>
        <w:pStyle w:val="Normal"/>
        <w:rPr/>
      </w:pPr>
      <w:r>
        <w:rPr/>
        <w:t>a ser generoso y abierto,</w:t>
      </w:r>
    </w:p>
    <w:p>
      <w:pPr>
        <w:pStyle w:val="Normal"/>
        <w:rPr/>
      </w:pPr>
      <w:r>
        <w:rPr/>
        <w:t>a estar siempre dispuesto</w:t>
      </w:r>
    </w:p>
    <w:p>
      <w:pPr>
        <w:pStyle w:val="Normal"/>
        <w:rPr/>
      </w:pPr>
      <w:r>
        <w:rPr/>
        <w:t>para dar una mano.</w:t>
      </w:r>
    </w:p>
    <w:p>
      <w:pPr>
        <w:pStyle w:val="Normal"/>
        <w:rPr/>
      </w:pPr>
      <w:r>
        <w:rPr/>
        <w:t>Quiero dar muchos frutos</w:t>
      </w:r>
    </w:p>
    <w:p>
      <w:pPr>
        <w:pStyle w:val="Normal"/>
        <w:rPr/>
      </w:pPr>
      <w:r>
        <w:rPr/>
        <w:t>de buenas acciones.</w:t>
      </w:r>
    </w:p>
    <w:p>
      <w:pPr>
        <w:pStyle w:val="Normal"/>
        <w:rPr/>
      </w:pPr>
      <w:r>
        <w:rPr/>
        <w:t>Quiero ser solidario</w:t>
      </w:r>
    </w:p>
    <w:p>
      <w:pPr>
        <w:pStyle w:val="Normal"/>
        <w:rPr/>
      </w:pPr>
      <w:r>
        <w:rPr/>
        <w:t>y amar a los demás</w:t>
      </w:r>
    </w:p>
    <w:p>
      <w:pPr>
        <w:pStyle w:val="Normal"/>
        <w:rPr/>
      </w:pPr>
      <w:r>
        <w:rPr/>
        <w:t>con gestos, hechos y actitudes,</w:t>
      </w:r>
    </w:p>
    <w:p>
      <w:pPr>
        <w:pStyle w:val="Normal"/>
        <w:rPr/>
      </w:pPr>
      <w:r>
        <w:rPr/>
        <w:t>no sólo con palabras.</w:t>
      </w:r>
    </w:p>
    <w:p>
      <w:pPr>
        <w:pStyle w:val="Normal"/>
        <w:rPr/>
      </w:pPr>
      <w:r>
        <w:rPr/>
        <w:t>Ayuda a que mi semilla pueda dar</w:t>
      </w:r>
    </w:p>
    <w:p>
      <w:pPr>
        <w:pStyle w:val="Normal"/>
        <w:rPr/>
      </w:pPr>
      <w:r>
        <w:rPr/>
        <w:t>muchos frutos de cosas bu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A. Murú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ro ser servidor de todos. </w:t>
      </w:r>
    </w:p>
    <w:p>
      <w:pPr>
        <w:pStyle w:val="Normal"/>
        <w:rPr/>
      </w:pPr>
      <w:r>
        <w:rPr/>
        <w:t>Jesús,</w:t>
        <w:br/>
        <w:t>tú me enseñas</w:t>
        <w:br/>
        <w:t>que para seguir tus pasos</w:t>
        <w:br/>
        <w:t>hay que servir a los demás.</w:t>
        <w:br/>
        <w:t>Ayúdame</w:t>
        <w:br/>
        <w:t>a ser servicial,</w:t>
        <w:br/>
        <w:t>a preocuparme por los demás,</w:t>
        <w:br/>
        <w:t>a vivir pensando en ellos.</w:t>
        <w:br/>
        <w:t>Enséñame a ayudar</w:t>
        <w:br/>
        <w:t>a ser generoso y abierto,</w:t>
        <w:br/>
        <w:t>a estar siempre dispuesto</w:t>
        <w:br/>
        <w:t>para dar una mano.</w:t>
        <w:br/>
        <w:t>Quiero dar muchos frutos</w:t>
        <w:br/>
        <w:t>de buenas acciones.</w:t>
        <w:br/>
        <w:t>Quiero ser solidario</w:t>
        <w:br/>
        <w:t>y amar a los demás</w:t>
        <w:br/>
        <w:t>con gestos, hechos y actitudes,</w:t>
        <w:br/>
        <w:t>no sólo con palabra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,</w:t>
        <w:br/>
        <w:t>acuerdate de mis amigos.</w:t>
        <w:br/>
        <w:t>Te doy gracias por todos ellos.</w:t>
        <w:br/>
        <w:t>Son muy buenos</w:t>
        <w:br/>
        <w:t>y los quiero mucho.</w:t>
        <w:br/>
        <w:t>Protégelos y cuídalos.</w:t>
        <w:br/>
        <w:t>Acompáñalos siempre</w:t>
        <w:br/>
        <w:t>de día y de noche</w:t>
        <w:br/>
        <w:t>y en todas partes.</w:t>
        <w:br/>
        <w:t>Que tengan buena salud</w:t>
        <w:br/>
        <w:t>y crezcan sanos.</w:t>
        <w:br/>
        <w:t>Si alguno se enferma, Jesús,</w:t>
        <w:br/>
        <w:t>ayuda a que sane pronto.</w:t>
        <w:br/>
        <w:t>Te pido por las familias de mis amigos,</w:t>
        <w:br/>
        <w:t>sus padres, hermanos, abuelos,</w:t>
        <w:br/>
        <w:t>que todos estén bien.</w:t>
        <w:br/>
        <w:t>Cuida mucho a mis amigos,</w:t>
        <w:br/>
        <w:t>y que aprendamos a vivir</w:t>
        <w:br/>
        <w:t>cada día más unidos.</w:t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Normal"/>
        <w:rPr/>
      </w:pPr>
      <w:r>
        <w:rPr/>
        <w:t xml:space="preserve">Enséñame a ser buen amigo </w:t>
      </w:r>
    </w:p>
    <w:p>
      <w:pPr>
        <w:pStyle w:val="Normal"/>
        <w:rPr/>
      </w:pPr>
      <w:r>
        <w:rPr/>
        <w:t>Quiero ser buen amigo, Jesús,</w:t>
        <w:br/>
        <w:t>enséñame a buscar</w:t>
        <w:br/>
        <w:t>el bien de mis amigos</w:t>
        <w:br/>
        <w:t>antes que el mío propio,</w:t>
        <w:br/>
        <w:t>enséñame a compartir</w:t>
        <w:br/>
        <w:t>y buscar siempre lo mejor para todos.</w:t>
        <w:br/>
        <w:t>Que no me pelee</w:t>
        <w:br/>
        <w:t>ni me enoje con mis amigos.</w:t>
        <w:br/>
        <w:t>Que acepte con humildad</w:t>
        <w:br/>
        <w:t>sus consejos y sus palabras.</w:t>
        <w:br/>
        <w:t>Que siempre tenga una sonrisa</w:t>
        <w:br/>
        <w:t>y las manos abiertas.</w:t>
        <w:br/>
        <w:t>Que sepa perdonar</w:t>
        <w:br/>
        <w:t>y pedir perdón.</w:t>
        <w:br/>
        <w:t>Ayúdame a ser buena compañía</w:t>
        <w:br/>
        <w:t>y a llevar esperanza.</w:t>
        <w:br/>
        <w:t>Quiero ser tan buen amigo</w:t>
        <w:br/>
        <w:t>como tú lo eres conmi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rido Jesús:</w:t>
        <w:br/>
        <w:t xml:space="preserve">te doy gracias </w:t>
        <w:br/>
        <w:t>por poder ir a la escuela,</w:t>
        <w:br/>
        <w:t xml:space="preserve">y te pido por todos los chicos </w:t>
        <w:br/>
        <w:t xml:space="preserve">que no pueden hacerlo. </w:t>
        <w:br/>
        <w:t xml:space="preserve">Ayúdame a estudiar mucho </w:t>
        <w:br/>
        <w:t xml:space="preserve">y aprender cada día más. </w:t>
        <w:br/>
        <w:t>Quiero ser un buen compañero,</w:t>
        <w:br/>
        <w:t>preocuparme por los demás,</w:t>
        <w:br/>
        <w:t xml:space="preserve">ayudar a todos, </w:t>
        <w:br/>
        <w:t xml:space="preserve">compartir con ellos mi tiempo, </w:t>
        <w:br/>
        <w:t xml:space="preserve">mi alegría y mi cariño. </w:t>
        <w:br/>
        <w:t xml:space="preserve">Te pido por mis profesores </w:t>
        <w:br/>
        <w:t>dales mucha fuerza y alegría</w:t>
        <w:br/>
        <w:t xml:space="preserve">para que nos enseñen </w:t>
        <w:br/>
        <w:t xml:space="preserve">con paciencia y mucho amor. </w:t>
        <w:br/>
        <w:t>Danos tu fuerza Señor</w:t>
        <w:br/>
        <w:t>para hacer un mundo donde</w:t>
        <w:br/>
        <w:t xml:space="preserve">todos puedan estudiar y apr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, mi buen amigo,</w:t>
      </w:r>
    </w:p>
    <w:p>
      <w:pPr>
        <w:pStyle w:val="Normal"/>
        <w:rPr/>
      </w:pPr>
      <w:r>
        <w:rPr/>
        <w:t>te quiero pedir hoy</w:t>
      </w:r>
    </w:p>
    <w:p>
      <w:pPr>
        <w:pStyle w:val="Normal"/>
        <w:rPr/>
      </w:pPr>
      <w:r>
        <w:rPr/>
        <w:t xml:space="preserve">por todos los niños </w:t>
      </w:r>
    </w:p>
    <w:p>
      <w:pPr>
        <w:pStyle w:val="Normal"/>
        <w:rPr/>
      </w:pPr>
      <w:r>
        <w:rPr/>
        <w:t xml:space="preserve">que viven en la calle. </w:t>
      </w:r>
    </w:p>
    <w:p>
      <w:pPr>
        <w:pStyle w:val="Normal"/>
        <w:rPr/>
      </w:pPr>
      <w:r>
        <w:rPr/>
        <w:t>Que están solos,</w:t>
      </w:r>
    </w:p>
    <w:p>
      <w:pPr>
        <w:pStyle w:val="Normal"/>
        <w:rPr/>
      </w:pPr>
      <w:r>
        <w:rPr/>
        <w:t>abandonados,</w:t>
      </w:r>
    </w:p>
    <w:p>
      <w:pPr>
        <w:pStyle w:val="Normal"/>
        <w:rPr/>
      </w:pPr>
      <w:r>
        <w:rPr/>
        <w:t xml:space="preserve">desprotegidos. </w:t>
      </w:r>
    </w:p>
    <w:p>
      <w:pPr>
        <w:pStyle w:val="Normal"/>
        <w:rPr/>
      </w:pPr>
      <w:r>
        <w:rPr/>
        <w:t>Sin un papá o una mamá</w:t>
      </w:r>
    </w:p>
    <w:p>
      <w:pPr>
        <w:pStyle w:val="Normal"/>
        <w:rPr/>
      </w:pPr>
      <w:r>
        <w:rPr/>
        <w:t xml:space="preserve">que los cuide y los quiera. </w:t>
      </w:r>
    </w:p>
    <w:p>
      <w:pPr>
        <w:pStyle w:val="Normal"/>
        <w:rPr/>
      </w:pPr>
      <w:r>
        <w:rPr/>
        <w:t>Ayúdame a descubrir tu rostro</w:t>
      </w:r>
    </w:p>
    <w:p>
      <w:pPr>
        <w:pStyle w:val="Normal"/>
        <w:rPr/>
      </w:pPr>
      <w:r>
        <w:rPr/>
        <w:t xml:space="preserve">en cada niño que sufre </w:t>
      </w:r>
    </w:p>
    <w:p>
      <w:pPr>
        <w:pStyle w:val="Normal"/>
        <w:rPr/>
      </w:pPr>
      <w:r>
        <w:rPr/>
        <w:t>y enséñame a ser solidario.</w:t>
      </w:r>
    </w:p>
    <w:p>
      <w:pPr>
        <w:pStyle w:val="Normal"/>
        <w:rPr/>
      </w:pPr>
      <w:r>
        <w:rPr/>
        <w:t>Que no me dé igual.</w:t>
      </w:r>
    </w:p>
    <w:p>
      <w:pPr>
        <w:pStyle w:val="Normal"/>
        <w:rPr/>
      </w:pPr>
      <w:r>
        <w:rPr/>
        <w:t xml:space="preserve">Dame fuerzas para vivir </w:t>
      </w:r>
    </w:p>
    <w:p>
      <w:pPr>
        <w:pStyle w:val="Normal"/>
        <w:rPr/>
      </w:pPr>
      <w:r>
        <w:rPr/>
        <w:t xml:space="preserve">un amor grande como el tuyo. </w:t>
      </w:r>
    </w:p>
    <w:p>
      <w:pPr>
        <w:pStyle w:val="Normal"/>
        <w:rPr/>
      </w:pPr>
      <w:r>
        <w:rPr/>
        <w:t xml:space="preserve">Que no me quede en palabras, </w:t>
      </w:r>
    </w:p>
    <w:p>
      <w:pPr>
        <w:pStyle w:val="Normal"/>
        <w:rPr/>
      </w:pPr>
      <w:r>
        <w:rPr/>
        <w:t xml:space="preserve">como le pasa a tantos adultos. </w:t>
      </w:r>
    </w:p>
    <w:p>
      <w:pPr>
        <w:pStyle w:val="Normal"/>
        <w:rPr/>
      </w:pPr>
      <w:r>
        <w:rPr/>
        <w:t xml:space="preserve">Enséñame a amar de ver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íritu de Jesús.</w:t>
        <w:br/>
        <w:t>Hoy me dirijo a ti</w:t>
        <w:br/>
        <w:t>para pedirte</w:t>
        <w:br/>
        <w:t>que me acompañes siempre</w:t>
        <w:br/>
        <w:t>a lo largo de mi vida.</w:t>
        <w:br/>
        <w:t>Ayudame a mantenerme fiel</w:t>
        <w:br/>
        <w:t>a la Palabra de Jesús,</w:t>
        <w:br/>
        <w:t>y a vivir todos los días</w:t>
        <w:br/>
        <w:t>como El nos enseñó.</w:t>
        <w:br/>
        <w:t>Te pido por mi familia,</w:t>
        <w:br/>
        <w:t>mis amigos, mis conocidos.</w:t>
        <w:br/>
        <w:t>También te quiero pedir</w:t>
        <w:br/>
        <w:t>por aquellos que sufren,</w:t>
        <w:br/>
        <w:t>o están solos, o enfermos.</w:t>
        <w:br/>
        <w:t>Danos fuerzas para construir</w:t>
        <w:br/>
        <w:t>un mundo de hermanos</w:t>
        <w:br/>
        <w:t>donde haya Justicia y Paz.</w:t>
        <w:br/>
        <w:t>Quiero vivir como Jesús.</w:t>
        <w:br/>
        <w:t xml:space="preserve">Gracias por estar junto a 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 Jesús:</w:t>
      </w:r>
    </w:p>
    <w:p>
      <w:pPr>
        <w:pStyle w:val="Normal"/>
        <w:rPr/>
      </w:pPr>
      <w:r>
        <w:rPr/>
        <w:t>Gracias por todos los dones</w:t>
      </w:r>
    </w:p>
    <w:p>
      <w:pPr>
        <w:pStyle w:val="Normal"/>
        <w:rPr/>
      </w:pPr>
      <w:r>
        <w:rPr/>
        <w:t>que me regalaste.</w:t>
      </w:r>
    </w:p>
    <w:p>
      <w:pPr>
        <w:pStyle w:val="Normal"/>
        <w:rPr/>
      </w:pPr>
      <w:r>
        <w:rPr/>
        <w:t>Gracias por mi familia,</w:t>
      </w:r>
    </w:p>
    <w:p>
      <w:pPr>
        <w:pStyle w:val="Normal"/>
        <w:rPr/>
      </w:pPr>
      <w:r>
        <w:rPr/>
        <w:t>por mis parientes,</w:t>
      </w:r>
    </w:p>
    <w:p>
      <w:pPr>
        <w:pStyle w:val="Normal"/>
        <w:rPr/>
      </w:pPr>
      <w:r>
        <w:rPr/>
        <w:t>por mis amigos,</w:t>
      </w:r>
    </w:p>
    <w:p>
      <w:pPr>
        <w:pStyle w:val="Normal"/>
        <w:rPr/>
      </w:pPr>
      <w:r>
        <w:rPr/>
        <w:t>por las posibilidades que me ofreces,</w:t>
      </w:r>
    </w:p>
    <w:p>
      <w:pPr>
        <w:pStyle w:val="Normal"/>
        <w:rPr/>
      </w:pPr>
      <w:r>
        <w:rPr/>
        <w:t>por conocerte y amarte.</w:t>
      </w:r>
    </w:p>
    <w:p>
      <w:pPr>
        <w:pStyle w:val="Normal"/>
        <w:rPr/>
      </w:pPr>
      <w:r>
        <w:rPr/>
        <w:t>Gracias, Jesús,</w:t>
      </w:r>
    </w:p>
    <w:p>
      <w:pPr>
        <w:pStyle w:val="Normal"/>
        <w:rPr/>
      </w:pPr>
      <w:r>
        <w:rPr/>
        <w:t>porque me muestras tu amor</w:t>
      </w:r>
    </w:p>
    <w:p>
      <w:pPr>
        <w:pStyle w:val="Normal"/>
        <w:rPr/>
      </w:pPr>
      <w:r>
        <w:rPr/>
        <w:t>en el cariño de los demás.</w:t>
      </w:r>
    </w:p>
    <w:p>
      <w:pPr>
        <w:pStyle w:val="Normal"/>
        <w:rPr/>
      </w:pPr>
      <w:r>
        <w:rPr/>
        <w:t>Te quiero pedir que me ayudes</w:t>
      </w:r>
    </w:p>
    <w:p>
      <w:pPr>
        <w:pStyle w:val="Normal"/>
        <w:rPr/>
      </w:pPr>
      <w:r>
        <w:rPr/>
        <w:t>a ser generoso</w:t>
      </w:r>
    </w:p>
    <w:p>
      <w:pPr>
        <w:pStyle w:val="Normal"/>
        <w:rPr/>
      </w:pPr>
      <w:r>
        <w:rPr/>
        <w:t>y a compartir toda mi vida</w:t>
      </w:r>
    </w:p>
    <w:p>
      <w:pPr>
        <w:pStyle w:val="Normal"/>
        <w:rPr/>
      </w:pPr>
      <w:r>
        <w:rPr/>
        <w:t>con los demás.</w:t>
      </w:r>
    </w:p>
    <w:p>
      <w:pPr>
        <w:pStyle w:val="Normal"/>
        <w:rPr/>
      </w:pPr>
      <w:r>
        <w:rPr/>
        <w:t>Que no me guarde nada</w:t>
      </w:r>
    </w:p>
    <w:p>
      <w:pPr>
        <w:pStyle w:val="Normal"/>
        <w:rPr/>
      </w:pPr>
      <w:r>
        <w:rPr/>
        <w:t>de lo bueno que hay en mí.</w:t>
      </w:r>
    </w:p>
    <w:p>
      <w:pPr>
        <w:pStyle w:val="Normal"/>
        <w:rPr/>
      </w:pPr>
      <w:r>
        <w:rPr/>
        <w:t>Quiero multiplicar</w:t>
      </w:r>
    </w:p>
    <w:p>
      <w:pPr>
        <w:pStyle w:val="Normal"/>
        <w:rPr/>
      </w:pPr>
      <w:r>
        <w:rPr/>
        <w:t>lo que recibí de tus manos</w:t>
      </w:r>
    </w:p>
    <w:p>
      <w:pPr>
        <w:pStyle w:val="Normal"/>
        <w:rPr/>
      </w:pPr>
      <w:r>
        <w:rPr/>
        <w:t>y dar lo mejor de mi persona</w:t>
      </w:r>
    </w:p>
    <w:p>
      <w:pPr>
        <w:pStyle w:val="Normal"/>
        <w:rPr/>
      </w:pPr>
      <w:r>
        <w:rPr/>
        <w:t>a todos los que me rodean.</w:t>
      </w:r>
    </w:p>
    <w:p>
      <w:pPr>
        <w:pStyle w:val="Normal"/>
        <w:rPr/>
      </w:pPr>
      <w:r>
        <w:rPr/>
        <w:t>Ayúdame a dar muchos frutos.</w:t>
      </w:r>
    </w:p>
    <w:p>
      <w:pPr>
        <w:pStyle w:val="Normal"/>
        <w:rPr/>
      </w:pPr>
      <w:r>
        <w:rPr/>
        <w:t>Jesús quiero ser cada día</w:t>
      </w:r>
    </w:p>
    <w:p>
      <w:pPr>
        <w:pStyle w:val="Normal"/>
        <w:rPr/>
      </w:pPr>
      <w:r>
        <w:rPr/>
        <w:t>un poco más parecido a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 Jesús:</w:t>
      </w:r>
    </w:p>
    <w:p>
      <w:pPr>
        <w:pStyle w:val="Normal"/>
        <w:rPr/>
      </w:pPr>
      <w:r>
        <w:rPr/>
        <w:t>ayúdame a ser humilde y sincero.</w:t>
      </w:r>
    </w:p>
    <w:p>
      <w:pPr>
        <w:pStyle w:val="Normal"/>
        <w:rPr/>
      </w:pPr>
      <w:r>
        <w:rPr/>
        <w:t>A no aparentar lo que no soy</w:t>
      </w:r>
    </w:p>
    <w:p>
      <w:pPr>
        <w:pStyle w:val="Normal"/>
        <w:rPr/>
      </w:pPr>
      <w:r>
        <w:rPr/>
        <w:t>ni querer ser más que los otros.</w:t>
      </w:r>
    </w:p>
    <w:p>
      <w:pPr>
        <w:pStyle w:val="Normal"/>
        <w:rPr/>
      </w:pPr>
      <w:r>
        <w:rPr/>
        <w:t>Enseñame a decir siempre la verdad</w:t>
      </w:r>
    </w:p>
    <w:p>
      <w:pPr>
        <w:pStyle w:val="Normal"/>
        <w:rPr/>
      </w:pPr>
      <w:r>
        <w:rPr/>
        <w:t>y a no mentir,</w:t>
      </w:r>
    </w:p>
    <w:p>
      <w:pPr>
        <w:pStyle w:val="Normal"/>
        <w:rPr/>
      </w:pPr>
      <w:r>
        <w:rPr/>
        <w:t>aunque a veces cueste bastante</w:t>
      </w:r>
    </w:p>
    <w:p>
      <w:pPr>
        <w:pStyle w:val="Normal"/>
        <w:rPr/>
      </w:pPr>
      <w:r>
        <w:rPr/>
        <w:t>y haya que poner mucha voluntad.</w:t>
      </w:r>
    </w:p>
    <w:p>
      <w:pPr>
        <w:pStyle w:val="Normal"/>
        <w:rPr/>
      </w:pPr>
      <w:r>
        <w:rPr/>
        <w:t>Quiero aprender a ayudar</w:t>
      </w:r>
    </w:p>
    <w:p>
      <w:pPr>
        <w:pStyle w:val="Normal"/>
        <w:rPr/>
      </w:pPr>
      <w:r>
        <w:rPr/>
        <w:t>y a dar una mano a todo el que lo necesite.</w:t>
      </w:r>
    </w:p>
    <w:p>
      <w:pPr>
        <w:pStyle w:val="Normal"/>
        <w:rPr/>
      </w:pPr>
      <w:r>
        <w:rPr/>
        <w:t>Abre mi corazón</w:t>
      </w:r>
    </w:p>
    <w:p>
      <w:pPr>
        <w:pStyle w:val="Normal"/>
        <w:rPr/>
      </w:pPr>
      <w:r>
        <w:rPr/>
        <w:t>para que viva pensando en los demás.</w:t>
      </w:r>
    </w:p>
    <w:p>
      <w:pPr>
        <w:pStyle w:val="Normal"/>
        <w:rPr/>
      </w:pPr>
      <w:r>
        <w:rPr/>
        <w:t>Dame coraje y valentía</w:t>
      </w:r>
    </w:p>
    <w:p>
      <w:pPr>
        <w:pStyle w:val="Normal"/>
        <w:rPr/>
      </w:pPr>
      <w:r>
        <w:rPr/>
        <w:t>para ser honesto</w:t>
      </w:r>
    </w:p>
    <w:p>
      <w:pPr>
        <w:pStyle w:val="Normal"/>
        <w:rPr/>
      </w:pPr>
      <w:r>
        <w:rPr/>
        <w:t>y no engañar a nadie.</w:t>
      </w:r>
    </w:p>
    <w:p>
      <w:pPr>
        <w:pStyle w:val="Normal"/>
        <w:rPr/>
      </w:pPr>
      <w:r>
        <w:rPr/>
        <w:t>Para ganarme las cosas</w:t>
      </w:r>
    </w:p>
    <w:p>
      <w:pPr>
        <w:pStyle w:val="Normal"/>
        <w:rPr/>
      </w:pPr>
      <w:r>
        <w:rPr/>
        <w:t>esfuerzo y dedicación.</w:t>
      </w:r>
    </w:p>
    <w:p>
      <w:pPr>
        <w:pStyle w:val="Normal"/>
        <w:rPr/>
      </w:pPr>
      <w:r>
        <w:rPr/>
        <w:t>Ayúdame a cumplir</w:t>
      </w:r>
    </w:p>
    <w:p>
      <w:pPr>
        <w:pStyle w:val="Normal"/>
        <w:rPr/>
      </w:pPr>
      <w:r>
        <w:rPr/>
        <w:t>todas las metas que me propongo</w:t>
      </w:r>
    </w:p>
    <w:p>
      <w:pPr>
        <w:pStyle w:val="Normal"/>
        <w:rPr/>
      </w:pPr>
      <w:r>
        <w:rPr/>
        <w:t>para crecer y ser cada día mejor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sús,</w:t>
        <w:br/>
        <w:t>te quiero pedir hoy por toda mi familia.</w:t>
        <w:br/>
        <w:t>Mi papá, mi mamá, mis hermanos…</w:t>
        <w:br/>
        <w:t>Dales buena salud a todos</w:t>
        <w:br/>
        <w:t>y que siempre puedan ser felices.</w:t>
        <w:br/>
        <w:t>Que mis papás tengan trabajo</w:t>
        <w:br/>
        <w:t>y se quieran mucho.</w:t>
        <w:br/>
        <w:t>Que mis hermanos y yo</w:t>
        <w:br/>
        <w:t>estudiemos todo lo que aprendemos en la escuela,</w:t>
        <w:br/>
        <w:t>que ayudemos en casa sin protestar,</w:t>
        <w:br/>
        <w:t>y que aprendamos a jugar juntos</w:t>
        <w:br/>
        <w:t>y a llevarnos bien.</w:t>
        <w:br/>
        <w:t>Quiero que siempre nos acompañes</w:t>
        <w:br/>
        <w:t>y que vivamos muy unidos</w:t>
        <w:br/>
        <w:t>haciendo crecer tu inmenso amor</w:t>
        <w:br/>
        <w:t>en medio de nosotros</w:t>
        <w:br/>
        <w:t>todos los días, en todo momento.</w:t>
        <w:br/>
        <w:t>Que así sea, buen Señor Jesús.</w:t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Normal"/>
        <w:rPr/>
      </w:pPr>
      <w:r>
        <w:rPr/>
        <w:t>Gracias Jesús</w:t>
        <w:br/>
        <w:t>por este año que termina,</w:t>
        <w:br/>
        <w:t>por los buenos momentos que pasé en la escuela,</w:t>
        <w:br/>
        <w:t>por todo lo que aprendí,</w:t>
        <w:br/>
        <w:t>por mis maestros y mis compañeros.</w:t>
        <w:br/>
        <w:t>Te pido que los acompañes a todos</w:t>
        <w:br/>
        <w:t>hasta que nos reencontremos el año próximo.</w:t>
        <w:br/>
        <w:t>También te quiero pedir</w:t>
        <w:br/>
        <w:t>por todo este tiempo de vacaciones que comienza.</w:t>
        <w:br/>
        <w:t>Gracias por regalarme este descanso.</w:t>
        <w:br/>
        <w:t>Ayúdame a aprovechar el tiempo libre,</w:t>
        <w:br/>
        <w:t>dando una mano en casa, visitando a mis familiares,</w:t>
        <w:br/>
        <w:t>en especial a los más viejitos o los enfermos,</w:t>
        <w:br/>
        <w:t>que siempre se ponen contentos cuando alguien los visita.</w:t>
        <w:br/>
        <w:t>Que viva estos días con muchas ganas de ayudar</w:t>
        <w:br/>
        <w:t>y de acordarme de todas las personas que me puedan neces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Bueno,</w:t>
      </w:r>
    </w:p>
    <w:p>
      <w:pPr>
        <w:pStyle w:val="Normal"/>
        <w:rPr/>
      </w:pPr>
      <w:r>
        <w:rPr/>
        <w:t>que creaste todas las cosas</w:t>
      </w:r>
    </w:p>
    <w:p>
      <w:pPr>
        <w:pStyle w:val="Normal"/>
        <w:rPr/>
      </w:pPr>
      <w:r>
        <w:rPr/>
        <w:t>y nos diste un mundo tan hermoso.</w:t>
      </w:r>
    </w:p>
    <w:p>
      <w:pPr>
        <w:pStyle w:val="Normal"/>
        <w:rPr/>
      </w:pPr>
      <w:r>
        <w:rPr/>
        <w:t>Te pido para que los hombres</w:t>
      </w:r>
    </w:p>
    <w:p>
      <w:pPr>
        <w:pStyle w:val="Normal"/>
        <w:rPr/>
      </w:pPr>
      <w:r>
        <w:rPr/>
        <w:t>sepamos cuidar tu creación.</w:t>
      </w:r>
    </w:p>
    <w:p>
      <w:pPr>
        <w:pStyle w:val="Normal"/>
        <w:rPr/>
      </w:pPr>
      <w:r>
        <w:rPr/>
        <w:t>Que respetemos la vida</w:t>
      </w:r>
    </w:p>
    <w:p>
      <w:pPr>
        <w:pStyle w:val="Normal"/>
        <w:rPr/>
      </w:pPr>
      <w:r>
        <w:rPr/>
        <w:t>de los animales, de los bosques.</w:t>
      </w:r>
    </w:p>
    <w:p>
      <w:pPr>
        <w:pStyle w:val="Normal"/>
        <w:rPr/>
      </w:pPr>
      <w:r>
        <w:rPr/>
        <w:t>Que no abusemos de la naturaleza</w:t>
      </w:r>
    </w:p>
    <w:p>
      <w:pPr>
        <w:pStyle w:val="Normal"/>
        <w:rPr/>
      </w:pPr>
      <w:r>
        <w:rPr/>
        <w:t>ni la ensuciemos con contaminación.</w:t>
      </w:r>
    </w:p>
    <w:p>
      <w:pPr>
        <w:pStyle w:val="Normal"/>
        <w:rPr/>
      </w:pPr>
      <w:r>
        <w:rPr/>
        <w:t>Te pido por quienes</w:t>
      </w:r>
    </w:p>
    <w:p>
      <w:pPr>
        <w:pStyle w:val="Normal"/>
        <w:rPr/>
      </w:pPr>
      <w:r>
        <w:rPr/>
        <w:t>defienden las bellezas naturales,</w:t>
      </w:r>
    </w:p>
    <w:p>
      <w:pPr>
        <w:pStyle w:val="Normal"/>
        <w:rPr/>
      </w:pPr>
      <w:r>
        <w:rPr/>
        <w:t>las especies en extinción,</w:t>
      </w:r>
    </w:p>
    <w:p>
      <w:pPr>
        <w:pStyle w:val="Normal"/>
        <w:rPr/>
      </w:pPr>
      <w:r>
        <w:rPr/>
        <w:t>por quienes trabajan por un mundo más limpio.</w:t>
      </w:r>
    </w:p>
    <w:p>
      <w:pPr>
        <w:pStyle w:val="Normal"/>
        <w:rPr/>
      </w:pPr>
      <w:r>
        <w:rPr/>
        <w:t>Te pido también para que todas las personas</w:t>
      </w:r>
    </w:p>
    <w:p>
      <w:pPr>
        <w:pStyle w:val="Normal"/>
        <w:rPr/>
      </w:pPr>
      <w:r>
        <w:rPr/>
        <w:t>puedan gozar de la naturaleza</w:t>
      </w:r>
    </w:p>
    <w:p>
      <w:pPr>
        <w:pStyle w:val="Normal"/>
        <w:rPr/>
      </w:pPr>
      <w:r>
        <w:rPr/>
        <w:t>y los bienes que ella nos provee.</w:t>
      </w:r>
    </w:p>
    <w:p>
      <w:pPr>
        <w:pStyle w:val="Normal"/>
        <w:rPr/>
      </w:pPr>
      <w:r>
        <w:rPr/>
        <w:t>Que no le falte a nadie el alimento</w:t>
      </w:r>
    </w:p>
    <w:p>
      <w:pPr>
        <w:pStyle w:val="Normal"/>
        <w:rPr/>
      </w:pPr>
      <w:r>
        <w:rPr/>
        <w:t>que Tú nos diste con generosidad para todos.</w:t>
      </w:r>
    </w:p>
    <w:p>
      <w:pPr>
        <w:pStyle w:val="Normal"/>
        <w:rPr/>
      </w:pPr>
      <w:r>
        <w:rPr/>
        <w:t>Padre Bueno</w:t>
      </w:r>
    </w:p>
    <w:p>
      <w:pPr>
        <w:pStyle w:val="Normal"/>
        <w:rPr/>
      </w:pPr>
      <w:r>
        <w:rPr/>
        <w:t>ayúdanos a conservar el planeta</w:t>
      </w:r>
    </w:p>
    <w:p>
      <w:pPr>
        <w:pStyle w:val="Normal"/>
        <w:rPr/>
      </w:pPr>
      <w:r>
        <w:rPr/>
        <w:t>y a repartir las riquezas de la naturaleza</w:t>
      </w:r>
    </w:p>
    <w:p>
      <w:pPr>
        <w:pStyle w:val="Normal"/>
        <w:rPr/>
      </w:pPr>
      <w:r>
        <w:rPr/>
        <w:t>para beneficio de todos.</w:t>
      </w:r>
    </w:p>
    <w:p>
      <w:pPr>
        <w:pStyle w:val="Normal"/>
        <w:rPr/>
      </w:pPr>
      <w:r>
        <w:rPr/>
        <w:t>¡Que así sea, 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iero crecer como Jesú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údame Padre Bueno</w:t>
        <w:br/>
        <w:t>a crecer como Jesús.</w:t>
        <w:br/>
        <w:t>A ser más bueno cada día,</w:t>
        <w:br/>
        <w:t>y a querer a todos</w:t>
        <w:br/>
        <w:t>los que me rodean.</w:t>
        <w:br/>
        <w:t>Ayúdame a estudiar</w:t>
        <w:br/>
        <w:t>mucho en la escuela</w:t>
        <w:br/>
        <w:t>y a ser buen amigo y compañero.</w:t>
        <w:br/>
        <w:t>Quiero aprender mucho,</w:t>
        <w:br/>
        <w:t>llenarme de las cosas de Dios</w:t>
        <w:br/>
        <w:t>como Jesús.</w:t>
        <w:br/>
        <w:t>Quiero aprender a rezar,</w:t>
        <w:br/>
        <w:t>a leer la Biblia,</w:t>
        <w:br/>
        <w:t>a vivir como Jesús vivió.</w:t>
        <w:br/>
        <w:t>Enséñame a seguir sus pasos</w:t>
        <w:br/>
        <w:t>y a dejarme llenar por el Espíritu de Dios.</w:t>
        <w:br/>
        <w:t>Que todo lo que aprenda, Señor,</w:t>
        <w:br/>
        <w:t>aprenda a transmitirlo,</w:t>
        <w:br/>
        <w:t>que no me lo guarde para mí,</w:t>
        <w:br/>
        <w:t>sino que lo comparta con los demás, como Jesús.</w:t>
        <w:br/>
        <w:t>¡Que así sea, Señor!</w:t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éñame a compartir lo que tengo </w:t>
      </w:r>
    </w:p>
    <w:p>
      <w:pPr>
        <w:pStyle w:val="Normal"/>
        <w:rPr/>
      </w:pPr>
      <w:r>
        <w:rPr/>
        <w:t>Señor, tal vez no tenga muchas cosas para dar,</w:t>
        <w:br/>
        <w:t>pero he recibido muchos dones</w:t>
        <w:br/>
        <w:t>para compartir con los demás.</w:t>
        <w:br/>
        <w:t>Enséñame a no ser egoísta,</w:t>
        <w:br/>
        <w:t>a pensar primero en los demás</w:t>
        <w:br/>
        <w:t>y a compartir con alegría.</w:t>
        <w:br/>
        <w:t>Enséñame a compartir</w:t>
        <w:br/>
        <w:t>lo que soy y lo que tengo.</w:t>
        <w:br/>
        <w:t>Que no me apegue</w:t>
        <w:br/>
        <w:t>a mis cosas y me las guarde,</w:t>
        <w:br/>
        <w:t>sino que aprenda a ofrecerlas,</w:t>
        <w:br/>
        <w:t>para que todos puedan disfrutar con lo que he recibido.</w:t>
        <w:br/>
        <w:t>Tengo mucho para dar,</w:t>
        <w:br/>
        <w:t>y lo que tengo se puede multiplicar si lo comparto.</w:t>
        <w:br/>
        <w:t>Jesús, cambia mi corazón</w:t>
        <w:br/>
        <w:t>y que comparta lo que tengo</w:t>
        <w:br/>
        <w:t>porque dando se recibe</w:t>
        <w:br/>
        <w:t>y compartiendo se descubre</w:t>
        <w:br/>
        <w:t>tu presencia en nuestro corazón.</w:t>
      </w:r>
    </w:p>
    <w:p>
      <w:pPr>
        <w:pStyle w:val="Normal"/>
        <w:rPr/>
      </w:pPr>
      <w:r>
        <w:rPr/>
        <w:t>¡Que así sea, 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 amigo Jesús,</w:t>
        <w:br/>
        <w:t>necesito crecer</w:t>
        <w:br/>
        <w:t>y dar más amor a los demás.</w:t>
        <w:br/>
        <w:t>Sé que tengo muchas cosas buenas para dar.</w:t>
        <w:br/>
        <w:t>Enseñame a ofrecerlas a los demás.</w:t>
        <w:br/>
        <w:t>Que ayude en mi casa,</w:t>
        <w:br/>
        <w:t>que colabore en el colegio,</w:t>
        <w:br/>
        <w:t>que dé una mano a mis amigos,</w:t>
        <w:br/>
        <w:t>que ayude siempre y</w:t>
        <w:br/>
        <w:t>en todas partes.</w:t>
        <w:br/>
        <w:t>Porque el amor es lo más grande que hay, Señor,</w:t>
        <w:br/>
        <w:t>y un corazón lleno de amor</w:t>
        <w:br/>
        <w:t>tú lo tienes muy en cuenta.</w:t>
        <w:br/>
        <w:t>Quiero vivir como tú,</w:t>
        <w:br/>
        <w:t>amando a los demá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, ayudame a vivir en paz con</w:t>
        <w:br/>
        <w:t>los que me rodean.</w:t>
        <w:br/>
        <w:t>Que busque la paz en mi familia,</w:t>
        <w:br/>
        <w:t>poniendo buen humor, ganas de ayudar,</w:t>
        <w:br/>
        <w:t>comprensión para mis papás,</w:t>
        <w:br/>
        <w:t>y cariño para mis hermanos.</w:t>
        <w:br/>
        <w:t>Que busque la paz en mi grupo de amigos,</w:t>
        <w:br/>
        <w:t>evitando las peleas y discusiones,</w:t>
        <w:br/>
        <w:t>ayudando a mejorar las relaciones,</w:t>
        <w:br/>
        <w:t xml:space="preserve">aprendiendo a perdonar y a aceptar </w:t>
        <w:br/>
        <w:t>el perdón de otros,</w:t>
        <w:br/>
        <w:t xml:space="preserve">contagiendo alegría y ganas de </w:t>
        <w:br/>
        <w:t>hacer cosas buenas.</w:t>
        <w:br/>
        <w:t xml:space="preserve">Que busque la paz en todos los lugares </w:t>
        <w:br/>
        <w:t>que me encuentre,</w:t>
        <w:br/>
        <w:t>para ser un verdadero instrumento de paz.</w:t>
        <w:br/>
        <w:t>¡Que así sea, 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econciliación</w:t>
      </w:r>
    </w:p>
    <w:p>
      <w:pPr>
        <w:pStyle w:val="Normal"/>
        <w:rPr/>
      </w:pPr>
      <w:r>
        <w:rPr/>
        <w:t>Por las veces que no soy generoso</w:t>
      </w:r>
    </w:p>
    <w:p>
      <w:pPr>
        <w:pStyle w:val="Normal"/>
        <w:rPr/>
      </w:pPr>
      <w:r>
        <w:rPr/>
        <w:t>y no comparto con los demás.</w:t>
      </w:r>
    </w:p>
    <w:p>
      <w:pPr>
        <w:pStyle w:val="Normal"/>
        <w:rPr/>
      </w:pPr>
      <w:r>
        <w:rPr/>
        <w:t>Por las veces que ofendo a los otros,</w:t>
      </w:r>
    </w:p>
    <w:p>
      <w:pPr>
        <w:pStyle w:val="Normal"/>
        <w:rPr/>
      </w:pPr>
      <w:r>
        <w:rPr/>
        <w:t>con palabras o mentiras.</w:t>
      </w:r>
    </w:p>
    <w:p>
      <w:pPr>
        <w:pStyle w:val="Normal"/>
        <w:rPr/>
      </w:pPr>
      <w:r>
        <w:rPr/>
        <w:t>Por las veces que no escucho a mis padres</w:t>
      </w:r>
    </w:p>
    <w:p>
      <w:pPr>
        <w:pStyle w:val="Normal"/>
        <w:rPr/>
      </w:pPr>
      <w:r>
        <w:rPr/>
        <w:t>y creo sabérmelas todas.</w:t>
      </w:r>
    </w:p>
    <w:p>
      <w:pPr>
        <w:pStyle w:val="Normal"/>
        <w:rPr/>
      </w:pPr>
      <w:r>
        <w:rPr/>
        <w:t>Por las veces que peleo con mis hermanos</w:t>
      </w:r>
    </w:p>
    <w:p>
      <w:pPr>
        <w:pStyle w:val="Normal"/>
        <w:rPr/>
      </w:pPr>
      <w:r>
        <w:rPr/>
        <w:t>y amigos.</w:t>
      </w:r>
    </w:p>
    <w:p>
      <w:pPr>
        <w:pStyle w:val="Normal"/>
        <w:rPr/>
      </w:pPr>
      <w:r>
        <w:rPr/>
        <w:t>Por las veces que no cumplo con mis trabajos, tareas y estudio.</w:t>
      </w:r>
    </w:p>
    <w:p>
      <w:pPr>
        <w:pStyle w:val="Normal"/>
        <w:rPr/>
      </w:pPr>
      <w:r>
        <w:rPr/>
        <w:t>Por las veces que me olvido de ti.</w:t>
      </w:r>
    </w:p>
    <w:p>
      <w:pPr>
        <w:pStyle w:val="Normal"/>
        <w:rPr/>
      </w:pPr>
      <w:r>
        <w:rPr/>
        <w:t>Porque no escucho tu voz muy dentro de mí</w:t>
      </w:r>
    </w:p>
    <w:p>
      <w:pPr>
        <w:pStyle w:val="Normal"/>
        <w:rPr/>
      </w:pPr>
      <w:r>
        <w:rPr/>
        <w:t>que siempre me avisa cuando estoy a punto de meter la pata.</w:t>
      </w:r>
    </w:p>
    <w:p>
      <w:pPr>
        <w:pStyle w:val="Normal"/>
        <w:rPr/>
      </w:pPr>
      <w:r>
        <w:rPr/>
        <w:t>Perdóname Señor y dame una nueva oportunidad</w:t>
      </w:r>
    </w:p>
    <w:p>
      <w:pPr>
        <w:pStyle w:val="Normal"/>
        <w:rPr/>
      </w:pPr>
      <w:r>
        <w:rPr/>
        <w:t>para vivir como tú nos enseñas.</w:t>
      </w:r>
    </w:p>
    <w:p>
      <w:pPr>
        <w:pStyle w:val="Normal"/>
        <w:rPr/>
      </w:pPr>
      <w:r>
        <w:rPr/>
        <w:t>¡Que así sea, Señ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sús,</w:t>
      </w:r>
    </w:p>
    <w:p>
      <w:pPr>
        <w:pStyle w:val="Normal"/>
        <w:rPr/>
      </w:pPr>
      <w:r>
        <w:rPr/>
        <w:t>que en mis ojos se refleje tu mirada;</w:t>
      </w:r>
    </w:p>
    <w:p>
      <w:pPr>
        <w:pStyle w:val="Normal"/>
        <w:rPr/>
      </w:pPr>
      <w:r>
        <w:rPr/>
        <w:t>que en mis manos se reflejen tus gestos;</w:t>
      </w:r>
    </w:p>
    <w:p>
      <w:pPr>
        <w:pStyle w:val="Normal"/>
        <w:rPr/>
      </w:pPr>
      <w:r>
        <w:rPr/>
        <w:t>que en mi rostro se refleje tu sonrisa;</w:t>
      </w:r>
    </w:p>
    <w:p>
      <w:pPr>
        <w:pStyle w:val="Normal"/>
        <w:rPr/>
      </w:pPr>
      <w:r>
        <w:rPr/>
        <w:t>que en mi corazón se reflejen tus sentimientos;</w:t>
      </w:r>
    </w:p>
    <w:p>
      <w:pPr>
        <w:pStyle w:val="Normal"/>
        <w:rPr/>
      </w:pPr>
      <w:r>
        <w:rPr/>
        <w:t>que en mis labios se reflejen tus palabras;</w:t>
      </w:r>
    </w:p>
    <w:p>
      <w:pPr>
        <w:pStyle w:val="Normal"/>
        <w:rPr/>
      </w:pPr>
      <w:r>
        <w:rPr/>
        <w:t>que de mi lengua,</w:t>
      </w:r>
    </w:p>
    <w:p>
      <w:pPr>
        <w:pStyle w:val="Normal"/>
        <w:rPr/>
      </w:pPr>
      <w:r>
        <w:rPr/>
        <w:t>salgan las palabras justas</w:t>
      </w:r>
    </w:p>
    <w:p>
      <w:pPr>
        <w:pStyle w:val="Normal"/>
        <w:rPr/>
      </w:pPr>
      <w:r>
        <w:rPr/>
        <w:t xml:space="preserve">para decirte que te alabo y, por supuesto, </w:t>
      </w:r>
    </w:p>
    <w:p>
      <w:pPr>
        <w:pStyle w:val="Normal"/>
        <w:rPr/>
      </w:pPr>
      <w:r>
        <w:rPr/>
        <w:t>para expresarte que te quiero.</w:t>
      </w:r>
    </w:p>
    <w:p>
      <w:pPr>
        <w:pStyle w:val="Normal"/>
        <w:rPr/>
      </w:pPr>
      <w:r>
        <w:rPr/>
        <w:t>Am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e fuerzas para estudiar </w:t>
      </w:r>
    </w:p>
    <w:p>
      <w:pPr>
        <w:pStyle w:val="Normal"/>
        <w:rPr/>
      </w:pPr>
      <w:r>
        <w:rPr/>
        <w:t>Jesús, empieza el tiempo de las pruebas</w:t>
        <w:br/>
        <w:t>y tengo que estudiar mucho.</w:t>
        <w:br/>
        <w:t>Dame fuerzas para trabajar con entusiasmo</w:t>
        <w:br/>
        <w:t>y dedicarle esfuerzo al estudio.</w:t>
        <w:br/>
        <w:t>Ayúdame a entender las cosas que debo estudiar.</w:t>
        <w:br/>
        <w:t>Ayúdame a ser prolijo</w:t>
        <w:br/>
        <w:t>y hacer las tareas con tiempo y dedicación.</w:t>
        <w:br/>
        <w:t>Que no me ponga nervioso,</w:t>
        <w:br/>
        <w:t>que me acuerde de todo lo que estudié.</w:t>
        <w:br/>
        <w:t>Dame una manita y que pueda aprobar</w:t>
        <w:br/>
        <w:t>si realmente me lo merezco.</w:t>
        <w:br/>
        <w:t>Ah, me olvidaba,</w:t>
        <w:br/>
        <w:t>muchas gracias Jesús,</w:t>
        <w:br/>
        <w:t>por la posibilidad</w:t>
        <w:br/>
        <w:t>que tengo de estudiar</w:t>
        <w:br/>
        <w:t>e ir al cole.</w:t>
        <w:br/>
        <w:t>Te pido para que todos los niños</w:t>
        <w:br/>
        <w:t>puedan ir a la escuela y estudiar.</w:t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Normal"/>
        <w:rPr/>
      </w:pPr>
      <w:r>
        <w:rPr/>
        <w:t xml:space="preserve">Por los enfermos </w:t>
      </w:r>
    </w:p>
    <w:p>
      <w:pPr>
        <w:pStyle w:val="Normal"/>
        <w:rPr/>
      </w:pPr>
      <w:r>
        <w:rPr/>
        <w:t>Señor,</w:t>
        <w:br/>
        <w:t>acuerdate de todas las personas</w:t>
        <w:br/>
        <w:t>que sufren enfermedades.</w:t>
        <w:br/>
        <w:t>Acompáñalos y ayúdales</w:t>
        <w:br/>
        <w:t>a superar el dolor.</w:t>
        <w:br/>
        <w:t>Enseñales a descubrir tu rostro</w:t>
        <w:br/>
        <w:t>siempre presente en los momento difíciles.</w:t>
        <w:br/>
        <w:t>Dales fuerza para continuar sus tratamientos</w:t>
        <w:br/>
        <w:t>y mejorar su salud.</w:t>
        <w:br/>
        <w:t>Danos un corazón grande y compasivo,</w:t>
        <w:br/>
        <w:t>capaz de amar y trabajar por los enfermos,</w:t>
        <w:br/>
        <w:t>ayudanos a aliviar sus dolores,</w:t>
        <w:br/>
        <w:t>y ofrecer lo mejor que tenemos para su alegría.</w:t>
        <w:br/>
        <w:t>Enseñános Señor a verte en el enfermo</w:t>
        <w:br/>
        <w:t>y a darle una mano con cariño..</w:t>
        <w:br/>
        <w:t>Que así sea, buen Señor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ciones.org/oracionindexninos.htm" TargetMode="External"/><Relationship Id="rId3" Type="http://schemas.openxmlformats.org/officeDocument/2006/relationships/hyperlink" Target="http://www.buenasnuevas.com/espiritualidad/oraciones-n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7:00Z</dcterms:created>
  <dc:creator>Administrador</dc:creator>
  <dc:description/>
  <dc:language>en-US</dc:language>
  <cp:lastModifiedBy> user</cp:lastModifiedBy>
  <dcterms:modified xsi:type="dcterms:W3CDTF">2004-06-11T12:13:00Z</dcterms:modified>
  <cp:revision>12</cp:revision>
  <dc:subject/>
  <dc:title>http://www</dc:title>
</cp:coreProperties>
</file>